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right"/>
        <w:rPr>
          <w:b/>
          <w:b/>
          <w:bCs/>
        </w:rPr>
      </w:pPr>
      <w:r>
        <w:rPr>
          <w:b/>
          <w:bCs/>
        </w:rPr>
        <w:t>Topolka, dnia 31.05.2011r</w:t>
      </w:r>
    </w:p>
    <w:p>
      <w:pPr>
        <w:pStyle w:val="Khheader"/>
        <w:spacing w:before="280" w:after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rPr>
          <w:b/>
          <w:b/>
          <w:bCs/>
        </w:rPr>
      </w:pPr>
      <w:r>
        <w:rPr>
          <w:b/>
          <w:bCs/>
        </w:rPr>
        <w:t>RGiP-V.271.16.2011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Topólka: Przebudowa drogi gminnej nr 180823 C Czamaninek - Czamanin, na odcinku km 3+083,00 - 3+678,00 w miejscowości Czamanin Kolonia gm. Topólka</w:t>
      </w:r>
      <w:r>
        <w:rPr/>
        <w:br/>
      </w:r>
      <w:r>
        <w:rPr>
          <w:b/>
          <w:bCs/>
        </w:rPr>
        <w:t>Numer ogłoszenia: 152285 - 2011; data zamieszczenia: 31.05.2011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20975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Topólka, Topólka 22, 87-875 Topólka, woj. kujawsko-pomorskie, tel. 054 2869910, faks 054 286903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drogi gminnej nr 180823 C Czamaninek - Czamanin, na odcinku km 3+083,00 - 3+678,00 w miejscowości Czamanin Kolonia gm. Topólka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konanie przebudowy odcinka drogi długości 595 mb polegającej na: -Wykonaniu podbudowy poprzez mechaniczne profilowanie i zagęszczanie podłoża pod warstwy konstrukcyjne (2.261,5 m2), wykonanie górnej warstwy podbudowy z kruszywa łamanego, grubość warstwy po zagęszczeniu 10 cm (2.261,5 m2). -Wykonaniu nawierzchni metodą podwójnego powierzchniowego utrwalenia przy użyciu emulsji asfaltowej, stabilizowanej grysem bazaltowym frakcji 8-12 mm (2.142,5 m2) oraz frakcji 5-8 mm (2.142,5 m2) -Wykonaniu zjazdów polegające na profilowaniu i zagęszczeniu podłoża pod warstwy konstrukcyjne nawierzchni (417,0 m2), wykonaniu nawierzchni z kruszywa łamanego - grubość warstwy po zagęszczeniu 15 cm (69,0 m2), wykonaniu nawierzchni z kruszywa łamanego - grubość warstwy po zagęszczeniu 12 cm (348,0 m2). -Wykonaniu poboczy gruntowych z formowaniem skarp i nasypów. -Ustawieniu znaków drogowych - 3 szt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20-7, 45.23.32.26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30.05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dsiębiorstwo Produkcyjno Usługowo Handlowo Transportowe, Waldemar Kowalski, Podgórzyn 62, 88-400 Żnin, kraj/woj. kujawsko-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57096,5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1826,67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1826,67</w:t>
      </w:r>
      <w:r>
        <w:rPr>
          <w:b/>
          <w:bCs/>
        </w:rPr>
        <w:t xml:space="preserve"> / Oferta z najwyższą ceną:</w:t>
      </w:r>
      <w:r>
        <w:rPr/>
        <w:t xml:space="preserve"> 99595,67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  <w:t>Wójt Gminy Topólka</w:t>
      </w:r>
    </w:p>
    <w:p>
      <w:pPr>
        <w:pStyle w:val="NormalnyWeb"/>
        <w:jc w:val="right"/>
        <w:rPr/>
      </w:pPr>
      <w:r>
        <w:rPr/>
        <w:t>Henryk Or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2:00Z</dcterms:created>
  <dc:creator>Hernacki</dc:creator>
  <dc:description/>
  <cp:keywords/>
  <dc:language>en-US</dc:language>
  <cp:lastModifiedBy>Hernacki</cp:lastModifiedBy>
  <cp:lastPrinted>2011-05-31T11:33:00Z</cp:lastPrinted>
  <dcterms:modified xsi:type="dcterms:W3CDTF">2011-05-31T09:33:00Z</dcterms:modified>
  <cp:revision>3</cp:revision>
  <dc:subject/>
  <dc:title/>
</cp:coreProperties>
</file>